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sz w:val="24"/>
          <w:szCs w:val="24"/>
        </w:rPr>
      </w:pPr>
      <w:r>
        <w:rPr>
          <w:sz w:val="24"/>
          <w:szCs w:val="24"/>
        </w:rPr>
        <w:t>附录</w:t>
      </w:r>
      <w:r>
        <w:rPr>
          <w:sz w:val="24"/>
          <w:szCs w:val="24"/>
        </w:rPr>
        <w:t xml:space="preserve">1     </w:t>
      </w:r>
      <w:r>
        <w:rPr>
          <w:sz w:val="24"/>
          <w:szCs w:val="24"/>
        </w:rPr>
        <w:t>体育学院本科生毕业论文格式要求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5"/>
        <w:gridCol w:w="6403"/>
      </w:tblGrid>
      <w:tr>
        <w:trPr>
          <w:trHeight w:val="6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纸规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4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论文一律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幅面纸打印，左侧装订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ascii="Verdana" w:hAnsi="Verdana" w:cs="Arial"/>
                <w:bCs/>
                <w:color w:val="000000"/>
                <w:szCs w:val="21"/>
              </w:rPr>
              <w:t>简短、明确、能概括文章的要旨，黑体，二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者署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宋体，小四号，括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ascii="Verdana" w:hAnsi="Verdana" w:cs="Arial"/>
                <w:bCs/>
                <w:color w:val="000000"/>
                <w:szCs w:val="21"/>
              </w:rPr>
              <w:t>应以浓缩的形式概括研究课题的研究方法、研究目的、研究结果、结论与建议。中文摘要以</w:t>
            </w:r>
            <w:r>
              <w:rPr>
                <w:rFonts w:cs="Arial" w:ascii="Verdana" w:hAnsi="Verdana"/>
                <w:bCs/>
                <w:color w:val="000000"/>
                <w:szCs w:val="21"/>
              </w:rPr>
              <w:t>200</w:t>
            </w:r>
            <w:r>
              <w:rPr>
                <w:rFonts w:ascii="Verdana" w:hAnsi="Verdana" w:cs="Arial"/>
                <w:bCs/>
                <w:color w:val="000000"/>
                <w:szCs w:val="21"/>
              </w:rPr>
              <w:t>字为宜。仿宋，小四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介绍论文的研究目的、意义、主要方法、研究范围及和背景等，序号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宋体，四号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行距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前言 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正文是作者对研究工作的详细表述。它占全文的绝大部分，其内容包括：调查对象，实验和观测方法，数据资料，经过加工整理的图表，形成的论点等。正文题目序号一律采用阿拉伯数字，如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“</w:t>
            </w: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等，一般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标题。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标题可使用“第一、第二”或“首先、其次”。</w:t>
            </w:r>
          </w:p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宋体，小四号。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与二级标题均加黑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行距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不与表及文字表述重复。图应有图序号和图题（图序号用阿拉伯数字），位于图的正中下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中出现的表，一律用三线表，表的内容切忌与插图及文字表述重复。表应有表序号和表题（表序号用阿拉伯数字），位于表的中上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结论要简洁、明确，措辞应严密，且又容易被人领会；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结论应反映个人的研究工作，属于他人已有过的结论要少提；有几点研究，写出几点结论，应有对应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顺序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作者姓名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献名称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学报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号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页码范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顺序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作者姓名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书名</w:t>
            </w:r>
            <w:r>
              <w:rPr>
                <w:szCs w:val="21"/>
              </w:rPr>
              <w:t>[M].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北京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出版社，年份：页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注：参考文献中的符号一律用</w:t>
            </w:r>
            <w:r>
              <w:rPr>
                <w:b/>
                <w:szCs w:val="21"/>
              </w:rPr>
              <w:t>半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参考文献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将文中所用问卷，材料准备好，按顺序进行附录。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附录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致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简要写出致谢。致谢居中，小三号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版面下方正中央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注：具体参见体育学院网页《毕业论文的撰写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4:00Z</dcterms:created>
  <dc:creator>toshiba</dc:creator>
  <dc:description/>
  <cp:keywords/>
  <dc:language>en-US</dc:language>
  <cp:lastModifiedBy>USER</cp:lastModifiedBy>
  <cp:lastPrinted>2014-04-03T15:33:00Z</cp:lastPrinted>
  <dcterms:modified xsi:type="dcterms:W3CDTF">2014-04-03T07:34:00Z</dcterms:modified>
  <cp:revision>2</cp:revision>
  <dc:subject/>
  <dc:title>附录1     体育学院本科生毕业论文格式要求</dc:title>
</cp:coreProperties>
</file>