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体育学院第五届青年教师教学基本功大赛实施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w w:val="9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第五届青年教师教学基本功比赛的通知》（宁大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文件精神，为增强青年教师教育教学专业素养，提高教学基本功，搭建青年教师成长平台，学院决定举办第五届青年教师教学基本功比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及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地点：专业基础理论教师上课地点由学院统一安排，专业实践课在各教学场地；大学体育课教师讲课地点在相应教学场地。（具体时间地点附后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教师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青年教师教学质量，加强团队建设，发挥老教师的传帮带作用，本次比赛参赛对象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承担教学任务的教师。其中，</w:t>
      </w:r>
      <w:r>
        <w:rPr>
          <w:rFonts w:eastAsia="仿宋_GB2312" w:ascii="仿宋_GB2312" w:hAnsi="仿宋_GB2312"/>
          <w:sz w:val="32"/>
          <w:szCs w:val="32"/>
        </w:rPr>
        <w:t>41-45</w:t>
      </w:r>
      <w:r>
        <w:rPr>
          <w:rFonts w:ascii="仿宋_GB2312" w:hAnsi="仿宋_GB2312" w:eastAsia="仿宋_GB2312"/>
          <w:sz w:val="32"/>
          <w:szCs w:val="32"/>
        </w:rPr>
        <w:t>岁教师授课作为教学示范课，不参与评比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教师参与评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基本功大赛学院成立领导小组，成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旭东   孙建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吴  军   赵奋军   咸云龙   徐芝芳   张 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谢  琴   孔德银   江  伟   古雅辉   万益民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涛   教学指导委员会成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咸云龙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赵奋军（兼）   徐芝芳（兼）   张  炜（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孔德银   江  伟   谢  琴   古雅辉   万益民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涛   张爱福   沙彦茹   汪  丹   彭飞翔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分组与负责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基本功大赛分为三个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基础理论组，负责人：徐芝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践组，负责人：咸云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体育组，负责人：张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组参赛人员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办法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课堂教学教案设计评比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案设计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一课时，参赛选手根据教学内容须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为一单元，分为三单元并加以注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教案同时是选手参加课堂教学比赛使用的教案（</w:t>
      </w:r>
      <w:r>
        <w:rPr>
          <w:rFonts w:eastAsia="仿宋_GB2312" w:ascii="仿宋_GB2312" w:hAnsi="仿宋_GB2312"/>
          <w:sz w:val="32"/>
          <w:szCs w:val="32"/>
        </w:rPr>
        <w:t>41—45</w:t>
      </w:r>
      <w:r>
        <w:rPr>
          <w:rFonts w:ascii="仿宋_GB2312" w:hAnsi="仿宋_GB2312" w:eastAsia="仿宋_GB2312"/>
          <w:sz w:val="32"/>
          <w:szCs w:val="32"/>
        </w:rPr>
        <w:t>岁参赛教师由本人准备所授课程任一教学内容），届时将由评委会随机抽取其中一单元进行现场比赛。要求教学目的明确，教学思路清晰，注重学生全面发展；教学内容充实，既符合大纲要求，又反映学术发展；充分考虑课程的重点与难点，有较强的针对性；教学过程组织合理，方法运用恰当有效；文字表达准确、阐述清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题演讲与答辩比赛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按抽签顺序，以组委会预设题目进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主题演讲，随后由评委根据演讲内容提问，选手进行现场答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课堂教学演示比赛（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手按抽签顺序，根据所提交的比赛教案，即席抽签节选其中一单元，进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教学演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教学内容需要学生做课堂配合，由选手本人安排若干名学生到场（学生工作办公室负责协调）并完成教学演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演示中，按照学院三个组分别进行准备，评价标准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实践课参赛教师准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教学内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教学计划进度和教案，在所教授的班级进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课堂教学。其中，大学体育组和专业实践组随堂进行，专业理论组采用同课异构形式，提前确定教学范围，比赛时任意抽取一定教学内容，由学院组织集中进行比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赛教师应提供：本次课教案，所讲课程本学期教学进度安排，教学日历，学生点名册等教学必备文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评奖办法与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委由相关专家组成。赛前进行参赛教师教案评审；比赛当天进行现场教学演示与现场答辩；同时，参考参赛教师教学质量评价结果，综合评定参赛教师最终成绩和获奖等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对获奖者颁发证书和奖金。获奖结果将作为单位考核、岗位聘任及个人晋级的重要参考条件。同时，获奖者将推荐参加学校青年教师教学基本功比赛，在学校和全区高校青年教师教学基本功大赛中获奖者，在今后技术职称评聘中作为优先考虑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参赛教师的课堂教学部分全程摄像记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大学体育学院</w:t>
      </w:r>
    </w:p>
    <w:p>
      <w:pPr>
        <w:pStyle w:val="Style15"/>
        <w:spacing w:lineRule="auto" w:line="360" w:before="0" w:after="0"/>
        <w:ind w:right="79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四年三月二十二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第五届青年教师教学基本功比赛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大学体育组教师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81"/>
        <w:gridCol w:w="1404"/>
        <w:gridCol w:w="1809"/>
        <w:gridCol w:w="1144"/>
        <w:gridCol w:w="1573"/>
        <w:gridCol w:w="80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课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</w:tr>
      <w:tr>
        <w:trPr>
          <w:trHeight w:val="6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区田径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锡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田径场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跑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建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科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 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区田径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美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中心</w:t>
            </w: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宏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网球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淑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美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中心</w:t>
            </w: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志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网球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虎晓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篮球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飞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篮球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篮球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青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区篮球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第五届青年教师教学基本功比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理论组教师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6"/>
        <w:gridCol w:w="1515"/>
        <w:gridCol w:w="1507"/>
        <w:gridCol w:w="1341"/>
        <w:gridCol w:w="1056"/>
        <w:gridCol w:w="6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课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芝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生理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广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心理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益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社会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解剖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签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解剖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秦 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科研方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雅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科研方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社会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第五届青年教师教学基本功比赛专业</w:t>
      </w:r>
    </w:p>
    <w:p>
      <w:pPr>
        <w:pStyle w:val="Normal"/>
        <w:spacing w:lineRule="auto" w:line="360"/>
        <w:jc w:val="center"/>
        <w:rPr/>
      </w:pPr>
      <w:r>
        <w:rPr/>
        <w:t>实践组教师名单（</w:t>
      </w:r>
      <w:r>
        <w:rPr/>
        <w:t>1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36"/>
        <w:gridCol w:w="1936"/>
        <w:gridCol w:w="1625"/>
        <w:gridCol w:w="1134"/>
        <w:gridCol w:w="1333"/>
        <w:gridCol w:w="98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课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旭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区网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奋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咸云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篮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足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区网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爱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操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艳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操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德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足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田径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昌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足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兆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区田径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体育学院第五届青年教师教学基本功比赛工作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21"/>
        <w:gridCol w:w="3610"/>
        <w:gridCol w:w="1257"/>
        <w:gridCol w:w="1813"/>
      </w:tblGrid>
      <w:tr>
        <w:trPr>
          <w:trHeight w:val="39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952" w:hRule="atLeast"/>
        </w:trPr>
        <w:tc>
          <w:tcPr>
            <w:tcW w:w="8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阶段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召开全院教师动员大会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院会议室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科研办公室</w:t>
            </w:r>
          </w:p>
        </w:tc>
      </w:tr>
      <w:tr>
        <w:trPr>
          <w:trHeight w:val="1121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邀请校内专家进行教学方法讲座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院会议室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科研办公室</w:t>
            </w:r>
          </w:p>
        </w:tc>
      </w:tr>
      <w:tr>
        <w:trPr>
          <w:trHeight w:val="6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督导组成员开会，下发比赛日程安排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院会议室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科研办公室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阶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专业基础理论课教学比赛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学院会议室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作小组及教学指导委员会教师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学体育课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专业实践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比赛开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各教学场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作小组及教学指导委员会教师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专业基础理论课教学比赛工作总结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学院会议室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作小组及教学指导委员会教师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确定推荐学校比赛教师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学院会议室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办公室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专业实践课教学比赛开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各教学比赛场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作小组及教学指导委员会教师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总结表彰阶段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学院基本功大赛领导小组进行总结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会议室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行政办公室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组织教学观摩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教学场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科研办公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体育学院第五届青年教师教学基本功比赛评分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姓名：                             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1"/>
        <w:gridCol w:w="598"/>
        <w:gridCol w:w="1488"/>
        <w:gridCol w:w="1303"/>
        <w:gridCol w:w="545"/>
        <w:gridCol w:w="1390"/>
        <w:gridCol w:w="1468"/>
        <w:gridCol w:w="541"/>
        <w:gridCol w:w="612"/>
      </w:tblGrid>
      <w:tr>
        <w:trPr>
          <w:trHeight w:val="300" w:hRule="atLeast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kern w:val="0"/>
                <w:sz w:val="24"/>
              </w:rPr>
              <w:t>10-8.6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kern w:val="0"/>
                <w:sz w:val="24"/>
              </w:rPr>
              <w:t>8.5-7.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.4-6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 6.0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准备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指标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稿（教案）完整规范，为新近写成，教学日历，教学进度符合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明确、合理，符合大纲安排的进度和阶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具、器材、场地或参考资料、多媒体课件准备充分、规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教学的内容科学、规范、新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教学的步骤合理、规范并体现出灵活性；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施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指标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秩序良好，师生互动充分，交流程度较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中能针对不同学生采用不同教学策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学生的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仪表端庄，教态自然；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指标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类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类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94" w:hRule="atLeast"/>
        </w:trPr>
        <w:tc>
          <w:tcPr>
            <w:tcW w:w="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授内容科学、客观、准确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路清晰，重点难点突出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反映该学科领域的最新成就，能引导学生探究新的知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联系实际，举例恰当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或（电子）幻灯片演示规范，条理清楚，主、副板布局合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生动、流畅，感染力强；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手段合理科学，讲解精练而富于启发性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“三基”（基本技术规范、基本技能、基本学习能力）的培养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实践性较强，训练手段先进，紧跟国际国内新的练习方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发现训练中的错误并及时纠正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启发式教学思想，学生主体能动性得到发挥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保护措施得当，学生没有因措施不当而受伤；</w:t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指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现预定的教学目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整体的学习态度积极，课堂气氛融洽，“活而不乱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层次的学生各有所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在学得新知识技能的同时其学习（训练）方法和能力有所提高。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点、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人签字：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7:00Z</dcterms:created>
  <dc:creator>lxd640</dc:creator>
  <dc:description/>
  <cp:keywords/>
  <dc:language>en-US</dc:language>
  <cp:lastModifiedBy>USER</cp:lastModifiedBy>
  <cp:lastPrinted>2009-02-22T11:59:00Z</cp:lastPrinted>
  <dcterms:modified xsi:type="dcterms:W3CDTF">2014-04-14T06:49:00Z</dcterms:modified>
  <cp:revision>50</cp:revision>
  <dc:subject/>
  <dc:title>体育学院第三届青年教师教学基本功比赛实施细则</dc:title>
</cp:coreProperties>
</file>