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体育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工作重点和亮点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1620"/>
        <w:gridCol w:w="1800"/>
        <w:gridCol w:w="2340"/>
        <w:gridCol w:w="1980"/>
        <w:gridCol w:w="2160"/>
      </w:tblGrid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  <w:p>
            <w:pPr>
              <w:pStyle w:val="Normal"/>
              <w:ind w:firstLine="94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孙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刘旭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赵奋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咸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徐芝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作</w:t>
            </w:r>
          </w:p>
          <w:p>
            <w:pPr>
              <w:pStyle w:val="Normal"/>
              <w:ind w:firstLine="3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ind w:firstLine="3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ind w:firstLine="3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ind w:firstLine="3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容</w:t>
            </w:r>
          </w:p>
          <w:p>
            <w:pPr>
              <w:pStyle w:val="Normal"/>
              <w:ind w:firstLine="3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74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、做好学院领导班子任期目标责任制各项任务的督察工作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、认真学习贯彻《宁夏大学章程》，按照《章程》要求，修订、完善学院的各项规章制度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、加强党风廉政建设，制定学院“一岗双责”等实施办法，认真开展“守纪律讲规矩”和“三严三实”主题教育活动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四、抓好作风建设，深入开展“三查”活动；加强师德师风和学风建设，巩固校级精神文明单位建设成果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五、筹备学院建院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周年的相关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、加强人才队伍建设，大力开展教师自主考博及博士引进工作；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、做好学院“十二五”规划目标落实情况及总结工作，编制学院“十三五”发展规划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、做好体育馆建设申报、规划工作，力争立项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四、按照学校工作安排，做好学院教职工的二次聘任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、加大学生上课考勤及缺勤处罚力度</w:t>
            </w:r>
            <w:r>
              <w:rPr>
                <w:rFonts w:eastAsia="黑体;SimHei" w:ascii="黑体;SimHei" w:hAnsi="黑体;SimHei"/>
                <w:sz w:val="24"/>
              </w:rPr>
              <w:t>,</w:t>
            </w:r>
            <w:r>
              <w:rPr>
                <w:rFonts w:ascii="黑体;SimHei" w:hAnsi="黑体;SimHei" w:eastAsia="黑体;SimHei"/>
                <w:sz w:val="24"/>
              </w:rPr>
              <w:t>采取新措施、新手段加强学风建设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、制定学院内部学习、考研奖励办法，逐年提高学生考研录取率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、认真做好迎新生、毕业生工作，使毕业生年终就业率达到</w:t>
            </w:r>
            <w:r>
              <w:rPr>
                <w:rFonts w:eastAsia="黑体;SimHei" w:ascii="黑体;SimHei" w:hAnsi="黑体;SimHei"/>
                <w:sz w:val="24"/>
              </w:rPr>
              <w:t>95%</w:t>
            </w:r>
            <w:r>
              <w:rPr>
                <w:rFonts w:ascii="黑体;SimHei" w:hAnsi="黑体;SimHei" w:eastAsia="黑体;SimHei"/>
                <w:sz w:val="24"/>
              </w:rPr>
              <w:t>以上；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第四、做好学生安全稳定工作，组织好院内各项比赛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、举办</w:t>
            </w: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全国体育人文社会学年会暨培训会议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、做好体育学一级学科硕士学位和专业硕士学位点的申报工作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、做好</w:t>
            </w: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国家、自治区科研课题的申报工作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四、根据学院中期考核结果，制订相关整改措施并认真落实，提升学院研究生工作和科研水平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、完成宁夏大学综合实力提升项目工作；落实督查一省一校项目实施情况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、完成体育教育和运动训练专业本科自查评估和整改工作，重点完成运动训练专业人才培养方案的修订工作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、完善学院系部中心、教研室主任工作制度，认真开展“四位一体”评教工作，努力提升本科教育教学质量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四、多方合作，寻求建设运动训练专业教学实践基地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五、完成各运动队训练监督及比赛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、开展全校学生的体质测试工作并建立健康档案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、着力探索青少年俱乐部工作机制，推动青少年俱乐部工作全面开展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、配合学校做好Ａ、Ｂ、Ｃ三个校区场地改造维修工作及一省一校项目中的相关工作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四、完成学院固定资产的登记清理工作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五、完善学院器材购买、场地管理等日常行政工作制度，推进学院文明窗口建设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、完成《宁夏大学国家学生体质健康测试标准管理办法》的审定和学生手册的修订工作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、认真开展“四位一体”评教工作，做好大学体育系调控线外奖励性绩效工资考核工作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、宁夏大学第十届“全民健身体育文化节”活动内容创新、组织和实施；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第四、大学体育教学“红线”耐力测试工作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五、完成大学体育一省一校项目工作。</w:t>
            </w:r>
          </w:p>
        </w:tc>
      </w:tr>
    </w:tbl>
    <w:p>
      <w:pPr>
        <w:pStyle w:val="Normal"/>
        <w:widowControl/>
        <w:spacing w:lineRule="auto" w:line="408" w:before="0" w:after="20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</w:p>
    <w:sectPr>
      <w:headerReference w:type="default" r:id="rId3"/>
      <w:type w:val="nextPage"/>
      <w:pgSz w:orient="landscape" w:w="16838" w:h="11906"/>
      <w:pgMar w:left="1440" w:right="1440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DotumChe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2:00Z</dcterms:created>
  <dc:creator>da</dc:creator>
  <dc:description/>
  <cp:keywords/>
  <dc:language>en-US</dc:language>
  <cp:lastModifiedBy>win7</cp:lastModifiedBy>
  <cp:lastPrinted>2015-05-27T10:28:00Z</cp:lastPrinted>
  <dcterms:modified xsi:type="dcterms:W3CDTF">2015-06-01T07:21:00Z</dcterms:modified>
  <cp:revision>6</cp:revision>
  <dc:subject/>
  <dc:title>体育学院2009年工作重点和亮点</dc:title>
</cp:coreProperties>
</file>