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体质与健康检测说明：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患有以下疾病中任何一项者不适合做体质测试：</w:t>
      </w:r>
    </w:p>
    <w:p>
      <w:pPr>
        <w:pStyle w:val="Normal"/>
        <w:ind w:left="420"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eastAsia="仿宋_GB2312"/>
          <w:sz w:val="30"/>
          <w:szCs w:val="30"/>
        </w:rPr>
        <w:t xml:space="preserve">心脏病     □高血压       □关节炎    □糖尿病   </w:t>
      </w:r>
    </w:p>
    <w:p>
      <w:pPr>
        <w:pStyle w:val="Normal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哮喘病     □急症病期     □其他不适合剧烈运动的疾病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下列问题，受试者有任何一项回答“是”，不能参加体质测试：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是否患有心脏病？            □经常觉得胸部疼痛吗？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经常觉得虚弱或头晕眼花吗？  □血压不正常吗？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是否患有因运动而恶化的运动器官疾病？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style8">
    <w:name w:val="style1 style8"/>
    <w:basedOn w:val="Style14"/>
    <w:qFormat/>
    <w:rPr/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7:00Z</dcterms:created>
  <dc:creator>微软用户</dc:creator>
  <dc:description/>
  <cp:keywords/>
  <dc:language>en-US</dc:language>
  <cp:lastModifiedBy>zuofang01</cp:lastModifiedBy>
  <dcterms:modified xsi:type="dcterms:W3CDTF">2011-05-16T03:10:00Z</dcterms:modified>
  <cp:revision>9</cp:revision>
  <dc:subject/>
  <dc:title>宁夏大学教职工体质测试时间安排表</dc:title>
</cp:coreProperties>
</file>