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" w:after="25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宁夏大学《体育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—保健体育》课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41"/>
        <w:gridCol w:w="1094"/>
        <w:gridCol w:w="1640"/>
        <w:gridCol w:w="1093"/>
        <w:gridCol w:w="1693"/>
      </w:tblGrid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  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原 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说 明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院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体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说 明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申报学生信息将予以记录并存入学生本人档案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表头《体育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一保健体育》一栏应对应填写体育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Ⅰ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Ⅱ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Ⅲ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Ⅳ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．本表请各学院认真审核后签字加盖公章，交体育学院审批（</w:t>
            </w:r>
            <w:r>
              <w:rPr>
                <w:rFonts w:eastAsia="黑体;SimHei" w:cs="黑体;SimHei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黑体;SimHei" w:eastAsia="黑体;SimHei"/>
                <w:szCs w:val="21"/>
              </w:rPr>
              <w:t>室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．三甲以上医院有效医嘱、检查证明材料以及特别说明复印件附后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 请 审 批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9:00Z</dcterms:created>
  <dc:creator>py</dc:creator>
  <dc:description/>
  <dc:language>en-US</dc:language>
  <cp:lastModifiedBy>win7</cp:lastModifiedBy>
  <dcterms:modified xsi:type="dcterms:W3CDTF">2014-12-11T02:50:00Z</dcterms:modified>
  <cp:revision>3</cp:revision>
  <dc:subject/>
  <dc:title>课程免修审批表</dc:title>
</cp:coreProperties>
</file>